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无限金币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铠甲破碎战场重铸探秘不限货币版本的策略与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，策略类游戏一直是玩家们热爱的选择之一。其中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因其独特的战斗体验和丰富的剧情展开而深受欢迎。今天，我们就来探讨一下如何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中进行战略布局，以及一些实际操作上的建议。</w:t>
      </w:r>
      <w:r>
        <w:rPr>
          <w:sz w:val="32"/>
          <w:szCs w:val="32"/>
        </w:rPr>
        <w:t>&lt;/p&gt;&lt;p&gt;&lt;img src="/static-img/sK17m7foAr6PIUGgRuAYPYJhYwxCbWwNtaf8h1A1EoUIJBYkLLZg4OdGIJYCsTQu.jpg"&gt;&lt;/p&gt;&lt;p&gt;</w:t>
      </w:r>
      <w:r>
        <w:rPr>
          <w:sz w:val="32"/>
          <w:szCs w:val="32"/>
        </w:rPr>
        <w:t>首先，要想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中取得成功，关键要理解这个版本与原版的区别。在原版中，每个角色都有自己的技能树，而无限金币版本则允许玩家自由选择和购买所有可用的角色、武器和装备。这为玩家提供了极大的灵活性，但同时也意味着需要更精细地规划资源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几个真实案例来了解如何利用这些资源进行战略布局：</w:t>
      </w:r>
      <w:r>
        <w:rPr>
          <w:sz w:val="32"/>
          <w:szCs w:val="32"/>
        </w:rPr>
        <w:t>&lt;/p&gt;&lt;p&gt;&lt;img src="/static-img/sEpkLrGpbYLLI1MjGpKrG4JhYwxCbWwNtaf8h1A1EoXEA6BXauvQ8UFGto6nrN9fTWj8x2Ve-H8z_QcrKsOqeFfjJ9GWQYbWTgrG3qpwcNDRLvewpAezJEjC3u0j2VForywHNJBwgm_h8vbs6KtSSA.jpg"&gt;&lt;/p&gt;&lt;p&gt;</w:t>
      </w:r>
      <w:r>
        <w:rPr>
          <w:sz w:val="32"/>
          <w:szCs w:val="32"/>
        </w:rPr>
        <w:t>角色选择与搭配：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中，每个角色的技能点分布不同，因此必须根据游戏进程中的需求来选择最适宜的角色。例如，在面对大量敌人时，可以选择具有高攻击力和较低防御力的角色，以确保每次攻击能造成最大伤害。此外，不同阶段可能需要不同的组合，如早期阶段可以优先提升速度以便快速移动到下一个关卡，而后期阶段则应重点提高耐久性以抵抗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升级与维护：由于没有经济限制，玩家可以随意购买各种武器和防具。但这并不意味着随心所欲地购物。在不停地战斗过程中，一些装备会因为使用次数增加而逐渐损坏，因此定期进行维护至关重要。例如，可以将一部分经验点投入到锻造师上，以保持装备处于最佳状态，同时还可以研究新的蓝图，为未来的战斗做准备。</w:t>
      </w:r>
      <w:r>
        <w:rPr>
          <w:sz w:val="32"/>
          <w:szCs w:val="32"/>
        </w:rPr>
        <w:t>&lt;/p&gt;&lt;p&gt;&lt;img src="/static-img/K62FzZrLAwGzU98OlPBQ44JhYwxCbWwNtaf8h1A1EoXEA6BXauvQ8UFGto6nrN9fTWj8x2Ve-H8z_QcrKsOqeFfjJ9GWQYbWTgrG3qpwcNDRLvewpAezJEjC3u0j2VForywHNJBwgm_h8vbs6KtSSA.jpg"&gt;&lt;/p&gt;&lt;p&gt;</w:t>
      </w:r>
      <w:r>
        <w:rPr>
          <w:sz w:val="32"/>
          <w:szCs w:val="32"/>
        </w:rPr>
        <w:t>兵种多样化：为了应对各种情况，不同类型的单位是必不可少的。如果只是依赖一种兵种，那么很容易被敌人针对弱点打败。而且，如果某种兵种突然不能用（比如某个英雄死亡），那么整个队伍就会陷入困境。因此，最好的策略是在初期就培养出多样化的小队，这样即使有一部分成员阵亡，也不会影响整体作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与命令管理：最后，虽然每个人都是独立行动者，但团队协作也是非常关键的一环。在一些复杂任务或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斗时，将小队成员有效组织起来，并让他们按照既定的计划执行指令，是成功完成任务的关键步骤。这要求领导者要有良好的判断力以及卓越的人际沟通能力，以确保每位成员都明白自己的职责并能够顺畅合作。</w:t>
      </w:r>
      <w:r>
        <w:rPr>
          <w:sz w:val="32"/>
          <w:szCs w:val="32"/>
        </w:rPr>
        <w:t>&lt;/p&gt;&lt;p&gt;&lt;img src="/static-img/skYgr_iLTfUcQf4EOUw8Y4JhYwxCbWwNtaf8h1A1EoXEA6BXauvQ8UFGto6nrN9fTWj8x2Ve-H8z_QcrKsOqeFfjJ9GWQYbWTgrG3qpwcNDRLvewpAezJEjC3u0j2VForywHNJBwgm_h8vbs6KtSSA.jpg"&gt;&lt;/p&gt;&lt;p&gt;</w:t>
      </w:r>
      <w:r>
        <w:rPr>
          <w:sz w:val="32"/>
          <w:szCs w:val="32"/>
        </w:rPr>
        <w:t>总之，无论你是一个新手还是老手，在享受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带来的乐趣时，都应该不断学习、尝试不同的策略，并根据实际情况调整你的战术安排。这不仅能够帮助你更好地掌握游戏，还能让游戏变得更加有趣，更具挑战性。</w:t>
      </w:r>
      <w:r>
        <w:rPr>
          <w:sz w:val="32"/>
          <w:szCs w:val="32"/>
        </w:rPr>
        <w:t>&lt;/p&gt;&lt;p&gt;&lt;a href = "/doc/406594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无限金币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铠甲破碎战场重铸探秘不限货币版本的策略与玩法</w:t>
      </w:r>
      <w:r>
        <w:rPr>
          <w:sz w:val="32"/>
          <w:szCs w:val="32"/>
        </w:rPr>
        <w:t>.doc" rel="alternate" download="406594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无限金币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铠甲破碎战场重铸探秘不限货币版本的策略与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